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0" w:hanging="0"/>
        <w:jc w:val="center"/>
        <w:rPr/>
      </w:pPr>
      <w:r>
        <w:rPr>
          <w:rFonts w:cs="Franklin Gothic Medium" w:ascii="Franklin Gothic Medium" w:hAnsi="Franklin Gothic Medium"/>
          <w:sz w:val="48"/>
        </w:rPr>
        <w:t>B</w:t>
      </w:r>
      <w:r>
        <w:rPr>
          <w:rFonts w:cs="Franklin Gothic Medium" w:ascii="Franklin Gothic Medium" w:hAnsi="Franklin Gothic Medium"/>
        </w:rPr>
        <w:t xml:space="preserve">OWLERS OF </w:t>
      </w:r>
      <w:r>
        <w:rPr>
          <w:rFonts w:cs="Franklin Gothic Medium" w:ascii="Franklin Gothic Medium" w:hAnsi="Franklin Gothic Medium"/>
          <w:sz w:val="48"/>
        </w:rPr>
        <w:t>E</w:t>
      </w:r>
      <w:r>
        <w:rPr>
          <w:rFonts w:cs="Franklin Gothic Medium" w:ascii="Franklin Gothic Medium" w:hAnsi="Franklin Gothic Medium"/>
        </w:rPr>
        <w:t xml:space="preserve">ASTERN </w:t>
      </w:r>
      <w:r>
        <w:rPr>
          <w:rFonts w:cs="Franklin Gothic Medium" w:ascii="Franklin Gothic Medium" w:hAnsi="Franklin Gothic Medium"/>
          <w:sz w:val="48"/>
        </w:rPr>
        <w:t>S</w:t>
      </w:r>
      <w:r>
        <w:rPr>
          <w:rFonts w:cs="Franklin Gothic Medium" w:ascii="Franklin Gothic Medium" w:hAnsi="Franklin Gothic Medium"/>
        </w:rPr>
        <w:t xml:space="preserve">CHOLARSHIP </w:t>
      </w:r>
      <w:r>
        <w:rPr>
          <w:rFonts w:cs="Franklin Gothic Medium" w:ascii="Franklin Gothic Medium" w:hAnsi="Franklin Gothic Medium"/>
          <w:sz w:val="48"/>
        </w:rPr>
        <w:t>T</w:t>
      </w:r>
      <w:r>
        <w:rPr>
          <w:rFonts w:cs="Franklin Gothic Medium" w:ascii="Franklin Gothic Medium" w:hAnsi="Franklin Gothic Medium"/>
        </w:rPr>
        <w:t>OURS</w:t>
      </w:r>
    </w:p>
    <w:p>
      <w:pPr>
        <w:pStyle w:val="TextBody"/>
        <w:ind w:left="-720" w:right="-360" w:hanging="0"/>
        <w:jc w:val="center"/>
        <w:rPr/>
      </w:pPr>
      <w:r>
        <w:rPr>
          <w:rFonts w:cs="Franklin Gothic Medium" w:ascii="Franklin Gothic Medium" w:hAnsi="Franklin Gothic Medium"/>
          <w:sz w:val="32"/>
        </w:rPr>
        <w:t>BEST 2.0 SCHOLARSHIP TOURNAMENT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TextBody"/>
        <w:ind w:left="-720" w:right="-360" w:hanging="0"/>
        <w:jc w:val="center"/>
        <w:rPr/>
      </w:pPr>
      <w:r>
        <w:rPr>
          <w:rFonts w:cs="Franklin Gothic Medium" w:ascii="Franklin Gothic Medium" w:hAnsi="Franklin Gothic Medium"/>
          <w:b/>
          <w:sz w:val="34"/>
          <w:szCs w:val="34"/>
        </w:rPr>
        <w:t xml:space="preserve">$ 5000 FIRST PLACE SCHOLARSHIP </w:t>
      </w:r>
      <w:r>
        <w:rPr>
          <w:rFonts w:cs="Franklin Gothic Medium" w:ascii="Franklin Gothic Medium" w:hAnsi="Franklin Gothic Medium"/>
          <w:b/>
          <w:sz w:val="34"/>
          <w:szCs w:val="34"/>
          <w:u w:val="single"/>
        </w:rPr>
        <w:t>GUARANTEED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34"/>
          <w:szCs w:val="34"/>
        </w:rPr>
      </w:pPr>
      <w:r>
        <w:rPr>
          <w:rFonts w:cs="Franklin Gothic Medium" w:ascii="Franklin Gothic Medium" w:hAnsi="Franklin Gothic Medium"/>
          <w:b/>
          <w:sz w:val="34"/>
          <w:szCs w:val="34"/>
        </w:rPr>
        <w:t>ADDITIONAL SCHOLARSHIP PRIZES WILL BE AWARDED IN A 1:4 RATIO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720" w:right="-360" w:hanging="0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SPECIAL </w:t>
      </w: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HANDICAP DIVISION &amp; WOMEN’S ONLY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AWARDS OFFERED!!!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TextBody"/>
        <w:ind w:left="-720" w:right="-360" w:hanging="0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THIS SCRATCH TOURNAMENT IS A GROUP EFFORT OF VARIOUS TOURNAMENT ORGANIZATIONS WHICH WILL OFFER TOP COMPETITION AND SCHOLARSHIP OPPORTUNITIES TO JUNIOR BOWLERS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720" w:right="-360" w:hanging="0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BOWLERS MAY EARN A SPOT IN THE BOWLERS OF EASTERN SCHOLARSHIP TOURS (BEST) SCHOLARSHIP TOURNAMENT THROUGH QUALIFYING EVENTS CONDUCTED BY PARTICIPATING ORGANIZATIONS.  THE BEST TOURNAMENT WILL BE HELD AS FOLLOWS: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>WARMUP BAKER TOURNAMENT:  FRI NITE JUNE 16</w:t>
      </w:r>
      <w:r>
        <w:rPr>
          <w:rFonts w:cs="Franklin Gothic Medium" w:ascii="Franklin Gothic Medium" w:hAnsi="Franklin Gothic Medium"/>
          <w:b/>
          <w:sz w:val="40"/>
          <w:szCs w:val="4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40"/>
          <w:szCs w:val="40"/>
        </w:rPr>
        <w:t>, 2023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>TOURN SATURDAY &amp; SUNDAY JUNE 17</w:t>
      </w:r>
      <w:r>
        <w:rPr>
          <w:rFonts w:cs="Franklin Gothic Medium" w:ascii="Franklin Gothic Medium" w:hAnsi="Franklin Gothic Medium"/>
          <w:b/>
          <w:sz w:val="40"/>
          <w:szCs w:val="4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40"/>
          <w:szCs w:val="40"/>
        </w:rPr>
        <w:t xml:space="preserve"> &amp; JUNE 18</w:t>
      </w:r>
      <w:r>
        <w:rPr>
          <w:rFonts w:cs="Franklin Gothic Medium" w:ascii="Franklin Gothic Medium" w:hAnsi="Franklin Gothic Medium"/>
          <w:b/>
          <w:sz w:val="40"/>
          <w:szCs w:val="4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40"/>
          <w:szCs w:val="40"/>
        </w:rPr>
        <w:t>, 2023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>2</w:t>
      </w:r>
      <w:r>
        <w:rPr>
          <w:rFonts w:cs="Franklin Gothic Medium" w:ascii="Franklin Gothic Medium" w:hAnsi="Franklin Gothic Medium"/>
          <w:b/>
          <w:sz w:val="40"/>
          <w:szCs w:val="40"/>
          <w:vertAlign w:val="superscript"/>
        </w:rPr>
        <w:t>ND</w:t>
      </w:r>
      <w:r>
        <w:rPr>
          <w:rFonts w:cs="Franklin Gothic Medium" w:ascii="Franklin Gothic Medium" w:hAnsi="Franklin Gothic Medium"/>
          <w:b/>
          <w:sz w:val="40"/>
          <w:szCs w:val="40"/>
        </w:rPr>
        <w:t xml:space="preserve"> CHANCE FATHER’S DAY ADULT JR – JUNE 18</w:t>
      </w:r>
      <w:r>
        <w:rPr>
          <w:rFonts w:cs="Franklin Gothic Medium" w:ascii="Franklin Gothic Medium" w:hAnsi="Franklin Gothic Medium"/>
          <w:b/>
          <w:sz w:val="40"/>
          <w:szCs w:val="4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40"/>
          <w:szCs w:val="40"/>
        </w:rPr>
        <w:t>, 2023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>LOCATION:  LEISURE LANES, LANCASTER, PA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TextBody"/>
        <w:ind w:left="-720" w:right="-360" w:hanging="0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HOW TO QUALIFY:  PARTICIPATING ORGANIZATIONS WILL CONDUCT QUALIFYING EVENTS (WITHIN THEIR REGULAR TOURNAMENTS) IN WHICH BOWLERS MAY EARN SPOTS IN THE BEST SCHOLARSHIP TOURNAMENT</w:t>
      </w:r>
    </w:p>
    <w:p>
      <w:pPr>
        <w:pStyle w:val="TextBody"/>
        <w:ind w:right="-360" w:hanging="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BEST SCHOLARSHIP TOURNAMENT FORMAT: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(QUALIFYING ROUNDS WILL BE HELD SAT, JUNE 18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/ OTHER ROUNDS SUN, JUNE 19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>)</w:t>
      </w:r>
    </w:p>
    <w:p>
      <w:pPr>
        <w:pStyle w:val="TextBody"/>
        <w:ind w:left="-72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360" w:right="-360" w:hanging="0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QUALIFYING ROUND</w:t>
      </w:r>
      <w:r>
        <w:rPr>
          <w:rFonts w:cs="Franklin Gothic Medium" w:ascii="Franklin Gothic Medium" w:hAnsi="Franklin Gothic Medium"/>
          <w:b/>
          <w:sz w:val="20"/>
          <w:szCs w:val="20"/>
        </w:rPr>
        <w:t>:</w:t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NTRANTS WILL BOWL 12 GAMES (TWO 6-GAME BLOCKS).  THE TOP 50% OF THE FIELD WILL ADVANCE TO SUNDAY’S QUARTER-FINALS.</w:t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QUARTER FINALS:</w:t>
      </w:r>
    </w:p>
    <w:p>
      <w:pPr>
        <w:pStyle w:val="TextBody"/>
        <w:ind w:left="-360" w:right="-360" w:hanging="0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FIVE MATCH GAMES (WITH 30 PIN BONUS FOR EACH VICTORY).  ALL SCORES FROM THE QUALIFYING ROUND WILL BE CARRIED FORWARD.  50% OF THE QUARTERFINALISTS ADVANCE TO THE SEMI-FINALS.</w:t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SEMI-FINALS:</w:t>
      </w:r>
    </w:p>
    <w:p>
      <w:pPr>
        <w:pStyle w:val="TextBody"/>
        <w:ind w:left="-360" w:right="-360" w:hanging="0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FIVE MATCH GAMES (WITH 30 PIN BONUS FOR EACH VICTORY).  ALL SCORES FROM ALL PRIOR ROUNDS WILL BE CARRIED FORWARD.  THE TOP TEN BOWLERS AT THE CONCLUSION OF THE SEMI-FINALS ADVANCES TO THE FINALS.</w:t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FINALS:</w:t>
      </w:r>
    </w:p>
    <w:p>
      <w:pPr>
        <w:pStyle w:val="TextBody"/>
        <w:ind w:left="-360" w:right="-360" w:hanging="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MATCH ONE:</w:t>
        <w:tab/>
        <w:t>8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>, 9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>, AND 10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QUALIFIERS BOWL A ONE-GAME MATCH</w:t>
        <w:tab/>
        <w:t xml:space="preserve">             </w:t>
        <w:tab/>
        <w:t xml:space="preserve">             WINNER ADVANCES</w:t>
      </w:r>
    </w:p>
    <w:p>
      <w:pPr>
        <w:pStyle w:val="TextBody"/>
        <w:ind w:left="-360" w:right="-360" w:hanging="0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MATCH TWO:  </w:t>
        <w:tab/>
        <w:t>MATCH ONE WINNER, 6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AND 7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QUALIFIERS BOWL 1 GAME MATCH         WINNER ADVANCES</w:t>
      </w:r>
    </w:p>
    <w:p>
      <w:pPr>
        <w:pStyle w:val="TextBody"/>
        <w:ind w:left="-360" w:right="-360" w:hanging="0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MATCH THREE:</w:t>
        <w:tab/>
        <w:t xml:space="preserve"> MATCH TWO WINNER, 5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AND 4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QUALIFIERS BOWL 1 GAME MATCH       WINNER ADVANCES</w:t>
      </w:r>
    </w:p>
    <w:p>
      <w:pPr>
        <w:pStyle w:val="TextBody"/>
        <w:ind w:left="-360" w:right="-360" w:hanging="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MATCH FOUR:</w:t>
        <w:tab/>
        <w:t xml:space="preserve"> MATCH THREE WINNER BOWLS 3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RD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QUALIFIER</w:t>
        <w:tab/>
        <w:tab/>
        <w:tab/>
        <w:t xml:space="preserve">             WINNER ADVANCES</w:t>
      </w:r>
    </w:p>
    <w:p>
      <w:pPr>
        <w:pStyle w:val="TextBody"/>
        <w:ind w:left="-360" w:right="-360" w:hanging="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MATCH FIVE:</w:t>
        <w:tab/>
        <w:t xml:space="preserve"> MATCH FOUR WINNER BOWLS 2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ND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QUALIFIER</w:t>
        <w:tab/>
        <w:tab/>
        <w:tab/>
        <w:t xml:space="preserve">             WINNER ADVANCES</w:t>
      </w:r>
    </w:p>
    <w:p>
      <w:pPr>
        <w:pStyle w:val="TextBody"/>
        <w:ind w:left="-360" w:right="-360" w:hanging="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MATCH SIX:</w:t>
        <w:tab/>
        <w:t xml:space="preserve">               MATCH FIVE WINNER BOWLS 1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</w:rPr>
        <w:t>ST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QUALIFIER</w:t>
        <w:tab/>
        <w:tab/>
        <w:tab/>
        <w:t xml:space="preserve">         WINNER IS CHAMPION</w:t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Cs w:val="36"/>
        </w:rPr>
      </w:pPr>
      <w:r>
        <w:rPr>
          <w:rFonts w:cs="Franklin Gothic Medium" w:ascii="Franklin Gothic Medium" w:hAnsi="Franklin Gothic Medium"/>
          <w:b/>
          <w:szCs w:val="36"/>
        </w:rPr>
        <w:t>ANTICIPATED SCHOLARSHIP PRIZE PAYOUTS</w:t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$ 5000 – 3000 – 2000 – 1000 – 500 – 500 – 250 – 250 – 150 – 150</w:t>
      </w:r>
    </w:p>
    <w:p>
      <w:pPr>
        <w:pStyle w:val="TextBody"/>
        <w:ind w:left="-360" w:right="-360" w:hanging="0"/>
        <w:jc w:val="center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Cs w:val="36"/>
        </w:rPr>
        <w:t>ALL SEMI-FINALISTS WILL RECEIVE SCHOLARSHIP PRIZES</w:t>
      </w:r>
    </w:p>
    <w:p>
      <w:pPr>
        <w:pStyle w:val="TextBody"/>
        <w:spacing w:before="360" w:after="0"/>
        <w:ind w:left="-360" w:right="-360" w:hanging="0"/>
        <w:jc w:val="center"/>
        <w:rPr/>
      </w:pPr>
      <w:r>
        <w:rPr>
          <w:rFonts w:cs="Franklin Gothic Medium" w:ascii="Franklin Gothic Medium" w:hAnsi="Franklin Gothic Medium"/>
          <w:b/>
          <w:szCs w:val="36"/>
        </w:rPr>
        <w:t>LAST YEAR BEST TOURNAMENT GAVE AWAY OVER $25,000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view"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adview" w:hAnsi="Broadview" w:cs="Broadvi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4:00Z</dcterms:created>
  <dc:creator>Matthew Himmelreich</dc:creator>
  <dc:description/>
  <cp:keywords/>
  <dc:language>en-US</dc:language>
  <cp:lastModifiedBy>Matt Himmelreich</cp:lastModifiedBy>
  <cp:lastPrinted>2022-08-22T20:54:00Z</cp:lastPrinted>
  <dcterms:modified xsi:type="dcterms:W3CDTF">2022-08-23T00:54:00Z</dcterms:modified>
  <cp:revision>2</cp:revision>
  <dc:subject/>
  <dc:title>BOWLERS OF EASTERN SCHOLARSHIP TOURS</dc:title>
</cp:coreProperties>
</file>